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NC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the issuer: Mailinh Corp.In Northern Centr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MNC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1,209,954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12,099,54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additional listing: 9,279,261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92,792,61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06/02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4:00Z</dcterms:created>
  <dc:creator>LyThanhYen</dc:creator>
  <dc:description/>
  <cp:keywords/>
  <dc:language>en-US</dc:language>
  <cp:lastModifiedBy>Office</cp:lastModifiedBy>
  <dcterms:modified xsi:type="dcterms:W3CDTF">2015-02-05T08:44:00Z</dcterms:modified>
  <cp:revision>2</cp:revision>
  <dc:subject/>
  <dc:title>HASTC Notice: First trading day of (additional) ………(stock code)</dc:title>
</cp:coreProperties>
</file>